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/ 04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二零零九年五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非上市可換股沒有投票權之股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91,7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021,07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1,021,078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2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32,064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,890,67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除已向本公司送達及遞送持續通告者外，本公司於二零零九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四月一日已將所有可兌換優先股份強制兌換為普通股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每股面值</w:t>
            </w: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021,07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兌換優先股份每股面值</w:t>
            </w: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1,021,07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8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021,07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1,021,07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021,078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1,021,078)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AgnesHo</dc:creator>
  <dc:description/>
  <cp:keywords/>
  <dc:language>en-US</dc:language>
  <cp:lastModifiedBy>Roger</cp:lastModifiedBy>
  <cp:lastPrinted>2008-10-15T09:54:00Z</cp:lastPrinted>
  <dcterms:modified xsi:type="dcterms:W3CDTF">2009-05-04T04:13:00Z</dcterms:modified>
  <cp:revision>17</cp:revision>
  <dc:subject/>
  <dc:title>APPENDIX 8A</dc:title>
</cp:coreProperties>
</file>